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465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sorcjum Naukowe "Zdrowe Zwierzę - Bezpieczna Żywność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Imię i nazwisko: .................</w:t>
        <w:br/>
        <w:t>Stopień naukowy: ......................</w:t>
        <w:br/>
        <w:t>Nazwa jednostki: ...............................</w:t>
        <w:br/>
        <w:t>e-mail: 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FINANSOWANIE PUBLIKACJI ARTYKUŁU NAUKOWEGO</w:t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czasopism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pact factor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rtyl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 / Q2*</w:t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rak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opisane w artykule badania realizowano w ramach grantu (afiliacja grantu)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umowy grantow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grantu: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 grancie przewidziano środki na publikację artykułu?*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*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rzeznaczona w grancie na publikację*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y koszt opublikowania artykułu (wg czasopism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/EURO/FUNT*                               PLN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dofinansowa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druk z Web of Science (IF oraz Q dla czasopism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druk z OSF ze wskazaniem daty zakończenia grantu oraz kwoty przeznaczonej na publikację artykułu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/ NIE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>......................................................</w:t>
        <w:br/>
        <w:t>Podpis wnioskodawcy</w:t>
        <w:tab/>
        <w:tab/>
        <w:tab/>
        <w:tab/>
        <w:tab/>
        <w:t>Podpis opiekuna naukowego/promotora</w:t>
        <w:br/>
        <w:tab/>
        <w:tab/>
        <w:tab/>
        <w:tab/>
        <w:tab/>
        <w:tab/>
        <w:tab/>
        <w:t xml:space="preserve">           (w przypadku doktorantów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  <w:br/>
        <w:tab/>
        <w:tab/>
        <w:tab/>
        <w:tab/>
        <w:tab/>
        <w:tab/>
        <w:tab/>
        <w:t>Podpis Kierownika Jednost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szty publikacji artykułów bez afiliacji KNOW nie będą refundowan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filiacja: „Funded by KNOW (Leading National Research Centre) Scientific Consortium "Healthy Animal - Safe Food", decision of Ministry of Science and Higher Education No. 05-1/KNOW2/2015”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* Niepotrzebne skreślić</w:t>
      </w:r>
    </w:p>
    <w:p>
      <w:pPr>
        <w:pStyle w:val="Normal"/>
        <w:spacing w:before="0" w:after="0"/>
        <w:rPr/>
      </w:pPr>
      <w:r>
        <w:rPr/>
        <w:t>** Wypełnić, gdy powyżej zaznaczono “TAK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WNIOSEK - DOFINANSOWANIE PUBLIKACJI ARTYKUŁU NAUKOWEGO (Q1/Q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6:00Z</dcterms:created>
  <dc:creator>Centralne Biuro KNOW</dc:creator>
  <dc:description/>
  <cp:keywords/>
  <dc:language>en-US</dc:language>
  <cp:lastModifiedBy>Szamottt</cp:lastModifiedBy>
  <cp:lastPrinted>2016-05-30T18:42:00Z</cp:lastPrinted>
  <dcterms:modified xsi:type="dcterms:W3CDTF">2016-06-10T12:14:00Z</dcterms:modified>
  <cp:revision>3</cp:revision>
  <dc:subject/>
  <dc:title/>
</cp:coreProperties>
</file>